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5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4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08/05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5/04/2017 tarih ve 54882412-301.05.03/E.4688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İli, Akdeniz İlçesi, Karaduvar Mahallesi, 10469 ada, 2 parselde hazırlanan 1/1000 ölçekli uygulama imar planı değişikliği ile ilgili Mersin Büyükşehir Belediye Meclisi'nin 22.11.2013 tarih ve 309 sayılı kararı ile “İtirazın Reddi” ne ilişkin alınan Karar hakkında; Mersin 1. İdare Mahkemesi'nin 2017/204 sayı ile “İşlemin İptali” Kararı alınmış olup, mahkeme kararına istinaden işlem tesis edilmesi </w:t>
      </w:r>
      <w:r>
        <w:rPr>
          <w:sz w:val="24"/>
          <w:szCs w:val="24"/>
          <w:lang w:val="en-US" w:eastAsia="en-US"/>
        </w:rPr>
        <w:t xml:space="preserve">ile ilgili teklifin </w:t>
      </w:r>
      <w:r>
        <w:rPr>
          <w:b/>
          <w:sz w:val="24"/>
          <w:szCs w:val="24"/>
          <w:lang w:val="en-US" w:eastAsia="en-US"/>
        </w:rPr>
        <w:t>İmar ve Bayındırlık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Komisyonu ile Çevre ve Sağlık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2-13T16:23:00Z</cp:lastPrinted>
  <dcterms:modified xsi:type="dcterms:W3CDTF">2017-05-05T08:13:00Z</dcterms:modified>
  <cp:revision>140</cp:revision>
  <dc:subject/>
  <dc:title/>
</cp:coreProperties>
</file>